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12-Mar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 1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  1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  1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 1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  1+PhotoCD converter w. GUI. +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  1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  1+MIDI file player (camd) and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  1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  1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  1+V3.06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  1+MaxMenu V1.4 - ToolManager like star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  1+Shows some system Information to you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  1+Frontend/On-line time log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  1+Haupex - winning 40kb intro from SM'98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  1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  1+Source code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 1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  1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  1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  1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  1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  1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  1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  1+Amiga Descent Version 0.3 (AGA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  1+Main mod from "T.L.A.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extreme.lha    mods/hardc 360K   1+199 BPM HappyHard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  1+199 BPM Gabba Jazz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intercept.lha  mods/hardc 178K   1+170 BPM Ambient Intro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  1+125 BPM Experimental Gabba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  1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  1+140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  1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  1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  1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  1+Sampleeditor V 3.6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  1+Sampleeditor V 3.61 Binary for 68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  1+Sampleeditor V 3.61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  1+Sampleeditor V 3.6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  1+Sampleeditor V 3.61 Documentation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  1+Sampleeditor V 3.61 Documentatio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  1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lay.lha        mus/play   169K   1+A Commodore 64 Music Player/Emul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  1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  1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  1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  1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 63K   1+Dopus5.5+ Toolbar NewIcons RELEASE v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  1+Nice&amp;simple Miami phone log parser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  1+SendSMS v.2 for Itineris (SMS Gate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  1+The new version of the QuickLib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  1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bwb111.lha      dev/lang   256K   1+Bywater BASIC interpreter 1.11,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  1+V2.55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tapus.lha        disk/misc  108K   1+OktaPussy - New Driver set for Okta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  1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  1+What's Hot On The Amiga Magazin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  1+The Amiga Monitor: February 1998 (2_7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  1+First Austrian Online Amigazine, Jan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  1+Calendar of Partys coming soon, MAR-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 1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  1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  1+Jimmy White's Whirlwind Snooker HD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  1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  1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_noise.lha    gfx/pbm    770K   1+Several programs for noise reduc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  1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  1+Make a MIDI interface for $20 USD.(DI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  1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  1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  1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  1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  1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  1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  1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  1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  1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  1+16BIT acid-wav`s (303,monimoog,hi`hats,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  1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  1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  1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  1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  1+Sample player for the Concierto Soun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  1+AmigaLive graphic created and Tvpa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  1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  1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  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  1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  1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  1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  1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  1+Portable DMS unpacker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  1+Mod. ScrSaver; more features;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  1+SystemPatch f r '020+ (V0.22, 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  1+Powerful prg to rename/manipu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 1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  1+3D graphics shared library V10.10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 1+V4.29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 1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  1+A new easy-to-use and powerful system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  1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  1+V2.0a Universal database, English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  1+Stupid Serial Transfer-program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  1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  1+Link library for fast chunky-gfx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  1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  1+Guide of Dream's CDs content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  1+Menu for ED incl. Installer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  1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 1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  1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  1+Landscapes &amp; costum levels by Zznic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  1+Zangband - a solo RPG based upon Ang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  1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  1+Structured drawing tool v3.0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  1+Structured drawing tool v3.0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  1+243 BPM Acid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  1+274 BPM PAIN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  1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  1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  1+135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  1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  1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  1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  1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  1+An Anti PC-Comic from ANCOR with Sara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  1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  1+Arexx Script to traduce Thor msg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  1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  1+MUI-Replacement for the WB Informati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  1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  1+Benoit V2.0 - the Fractal Imag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  1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  1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  1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  1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  1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  1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  1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  1+LwShowPPC V1.6 - Lightwave ob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  1+MPEG audio layer I-III encoder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  1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  1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  1+V45.17Beta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  1+V45.17Beta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  1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  1+Get bbsinfo and online-settings by a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  1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  1+Modem controlled script executor, V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  1+Simple AreaFix, very configurable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  1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  1+GUI-Checker of links in HTML-Pages (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 1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  1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ck.lha          disk/bakup  96K   1+Utility to make daily backup of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  1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  1+Multi-language scrabble clone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  1+BoulderDaesh RTG V4.00+ -&gt; V4.17 (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  1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  1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  1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  1+WIP of an AGA hired-guns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  1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  1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  1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  1+Keymap for Finnish/Swedish Win95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 1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  1+Have some cool party in the cave!! (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  1+One of Knugglers super-hits!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  1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  1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  1+Fallen Herpes by Knuggler (I love He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  1+All freaked out now by Knuggler! (pla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  1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  1+Knugglers second mod called knugglef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  1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  1+A really kewl singing song! I LOV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  1+Hate clowns! They are soo stupid (Kn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  1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  1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  1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  1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  1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  1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  1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  1+Regexp-based string substitution too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 1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  1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  1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IG.lha        comm/ambos   3K   1+Automatic creation of user sign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  1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  1+Internet TCP/IP stack (GTLayout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  1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  1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  1+Internet TCP/IP stack (68000/01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  1+Internet TCP/IP stack (68020-06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  1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  1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  1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  1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  1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 1+Updates MAME install to be V0.30.2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  1+240 BPM Happy HardCore by Sadista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  1+240 BPM Hard Acid by Sadista (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  1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  1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  1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  1+"Journey" Ron Klaren module for Eagl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  1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  1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  1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  1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  1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  1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  1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  1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  1+135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_happy.lha      mods/techn 371K   1+150BPM hard acid by Genacid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  1+94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  1+TechnoTrax... Fast, Ravy module by N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  1+Delirious French Mod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  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  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  1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  1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  1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  1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  1+UnTGZ for Amiga powerUP (TM) V1.1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  1+(V2.38 w/src) Sound FX for Windows/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  1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  1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Drivers.lha util/wb      1K   1+Delays mounting of devices (e.g. for W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  2+ElCID V2.2. Ultimate caller ID logg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  2+2.0 - Flexible catalogs (C, Asm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  2+2.0 - patch files for 020,040,060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  2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  2+2.0 - Svenska, Spanish, Deutsch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.lha        dev/misc    12K   2+Revisor V1.0  Version and revision 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  2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 2+AmigaGuide to Star Trek CCG from Dec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  2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_Online1_98.lha  docs/mags  693K   2+German Amiga Magazin (FunTime) -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cottHotmail.lha docs/misc    1K   2+Boycott Hotmail, terminate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  2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  2+24-Feb-1998 HTML mirror of Ami Cheat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  2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  2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  2+Evil v1.21. Furious tactical mediev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  2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  2+16-chan. OSS ACID by D.J.Nick/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  2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  2+EaglePlayer Jason Page New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mpg           pix/3dani  4.1M   2+A 3D animation. An under water hunt.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  2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  2+PowerPacker decruncher 1.0, 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  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  2+Dictionary system (ARexx/Commodity)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  2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  2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  2+MUI Phone dialer, cost calculator &amp;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  2+V1.0 Parallel link-soft for the TI-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  2+V1.0 Parallel link-soft for the TI-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  2+40kb intro from FLAG'98 by Frame 18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  2+Torque - 40kb intro from FLAG'98 by 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5977.lha       demo/slide 2.9M   2+SCOOPEX `5977` SLIDESHOW from LAZU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05.lha         dev/cross  215K   2+6805 Assembler 6805 Disassembler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  2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  2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  2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nlex.lha      disk/cdrom  41K   2+Viewer for (Swedish) CD-ROM Bonniers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  2+V2.11b2 Multi filesys+.device, pc+mac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 2+New script-file (german)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  2+V1.5 big collection of cheat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  2+JOTD Startup for HD Installs &amp; 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  2+HD Install script &amp; AGA fix for Monk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  2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 2+Loader update for Street Racer CD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 2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  2+Fractal image compression tool (PP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3_8.lha     hard/drivr 169K   2+V3.8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  2+THE C-64 archive file processor v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  2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  2+254 BPM Hard Breakbeat by Sadista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_acid.lha     mods/hardc 772K   2+235BPM Hard Acid Sadista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  2+235BPM Gabba by Sadista (Protracker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  2+254 BPM Gabba Trance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  2+255 BPM Acid Gabba by Sadista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glista.lha     mods/hardc 312K   2+247BPM Hard Acid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upra.lha      mods/hardc  75K   2+255 BPM Gabba by Sadista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  2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  2+235BPM Gabba by Sadista (Protracker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  2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  2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  2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  2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  2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  2+149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  2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  2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  2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  2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  2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  2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  2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  2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  2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  2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  2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  2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  2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  2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  2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  2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  2+Commodity output lowercase when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f.lha          util/cli    13K   2+V1.5 - show info obout IFF picture &amp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  2+V1.0 - script utility to identify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  2+AkJFIF-dt V43.160 (JPE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  2+AkPNG-dt V43.160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  2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  2+Reminds you whenever you want.. v1.31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  2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  2+Open Opus 5 listers from shell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 2+V1.0 Mails queued messages from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  2+Restores messages from a defectiv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  2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 2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  2+SACREBLEU - Mawi`s 6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  2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  2+Check OS functions to be called cor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  2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  2+Much enhanced Version of "Doppelkopf"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  2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  2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  2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  2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  2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  2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  2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  2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  2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  2+Italian version of the EURO, the eur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  2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  2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  2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ayPgS3.lha      text/dtp   1.0M   2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  2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13K   2+Datatype for the new IFF-RGFX-Format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  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Tilt.lha      util/wb      1K   2+Hiding WB title until the po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88K   2+V1.65 The best accounts bank manager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152.lha       comm/bbs    12K   2+Voting door for Daydream BBS, lates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  2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hone.lha        comm/tcp    10K   2+Use "miami.phone" to calculat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  2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  2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cat.lha     disk/bakup   5K   2+German and italian catalogs for A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 2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  2+Comp.sys.amiga.introduction FAQ (2-2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 2+Comp.sys.amiga.introduction FAQ (2-2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  2+Amiga Information Online Issue 10 (Fe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  2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  2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  2+Power Signal Box Simulation Beta V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  2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  2+Levelcodes &amp; Cheats in German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  2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  2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  2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  2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  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  2+HD-Installer to Super Tennis Champ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  2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  2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  2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  2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  2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Rec.lha          gfx/misc    65K   2+V1.1: Record ANIMs with your VLab (a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  2+Lovefools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  2+Meltdown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  2+Terminal Storm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  2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  2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  2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  2+Backdrops made from Resident Evil 2 (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  2+Silky, Shining, blue,     3000x1900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  2+Silky, Shining, blue,       632x400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  2+Silky, Shining, blue,       316x400x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  2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  2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  2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  2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  2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2wt_1_000.lha   util/rexx    5K   2+Converts ADM-files -&gt; WilhelmTel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  2+A simple little WB clock programmed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  2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  2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  2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  2+Catalogs 108 fonts/page V1.1 - uses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  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  2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  2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7.lha   comm/net   232K   2+TCP Data broadcast system (library &amp;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  2+Online Amiga tracker, needs AMarque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  2+Planet 02 - ITALIAN Diskmag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  2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  2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  2+TBL's 3D-converter for LightWave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88K   2+A powerfull and full-featured backu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  2+A tiny program to transfer disk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  2+Announcement of ABackup 5.20 (englis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 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ownMod.lha    game/patch   4K   2+Include your own modules in AB3D2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  2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  2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  2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  2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  2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  2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  2+Hard Drive Installer for Harrys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  2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  2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  2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  2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  2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  2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eyeWC2HD.lha    game/patch   4K   2+HD-Installer for POPEYE`s Wrestle Cra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  2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  2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S2HD.lha     game/patch   3K   2+100% HD-Installer for - Sierra Socc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  2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  2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  2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s2hd.lha       game/patch   4K   2+Sensible World of Socc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  2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  2+Total Football / Domark A1200/A4000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  2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  2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  2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  2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  2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  2+Source code of 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  2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  2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  2+WB-game. Jump over pegs. With undo/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liberator.lha   gfx/3dobj  162K   2+Liberator from "Blake's 7" -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  2+Fractal image compression tool (PP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  2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  2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  2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  2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  2+EaglePlayer Pierre Adane Pack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  2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  2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  2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ie.lha        pix/misc   371K   2+A pix of a mountain called Charli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  2+Portable DMS unpacker for Amiga(PPC,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  2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  2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  2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  2+Time measuring program with graphs-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  2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  2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  2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  2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  2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  2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  2+The best vector(AMF,CGM,CLP,DR2D,DSDR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  2+Nintendo Entertainment System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  2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  2+Agressio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  2+Plastic Elements - a DigiBooster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  2+Trip Around Space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  2+Trance Dream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  2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  2+More photos from Pianeta Amiga '97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  2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  2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  2+(ALN)  a Freighter-Ship in the Hyp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  2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  2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  2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  3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 3+(V1.20) Checks *all* links in HTM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  3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  3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 3+Free optimizing ANSI C compiler (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  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  3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  3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2Demo.lha      game/2play 403K   3+5 level Xenomorphs 2 demo. 2 player,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  3+Game hints/cheats (The End) *tex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lha       game/misc  1.1M   3+How I won the last level in Settlers (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  3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  3+CyberGL model viewer with Inverse 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  3+GUI for Visage to copy/delete/mov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  3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  3+Access Amiga CD-ROM From PC/A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  3+Win95 prog to display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  3+2 OLD 4ch atmospheric MODs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_house.lha    mods/hardc 205K   3+175 Acid (or try of acid)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  3+205 Gabba-trance by Sadista (Protrac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jumbo.lha     mods/hardc 252K   3+223 Experimental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  3+255 PainCore by Sadista (Protracker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  3+182 Experiment HardCor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  3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  3+Birthday HardCore By Zznic Crew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  3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  3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  3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  3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  3+Mess(age)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ay.lha       mods/pro    98K   3+Seize The D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  3+Gramofon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  3+Heat miser remix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  3+Looplife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  3+Outshine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  3+Wrinkled surface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  2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  3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  3+Crops in cuelist to regions 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  3+Studio 16 add-on, handle cu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  3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  3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  2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  3+(ALN)  a Freighter-Ship in the Hyp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  3+(ALN)  The Enterprise goes into War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  3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el.jpg         pix/trace   37K   3+(FUG) a cool Picture of 2 Planet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  3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  3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rjWOS.lha      util/arc    81K   3+PPCUnARJ 2.41 for Amiga (PPC,WarpOS) 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  2+DeTar for Amiga powerUP (TM) V1.4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  3+DeTar for Amiga (PPC,WarpOS) V1.5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  3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  3+UnARJ 2.41 for powerUP (TM), incl.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  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  3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  3+Encrypt/compress mail/attachments w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  3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  3+MUI File Manager v. 0.4 (2nd alpha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  3+The Wolf is racing!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  3+DirOpus4.x configuration nice a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 3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_it.lha    comm/misc   19K   3+Translation into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  3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  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  3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  3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  3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  3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  3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  3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  3+V1.4, C language file formatter f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  3+V1.4a, C Cross Referencing &amp;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  3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  3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k.lha           dev/misc    54K   3+Editor 4 hunk structure of bin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  3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  3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  3+First Austrian Online Amigazine, Dez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  3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  3+Vulcans-Genetic Species CDRom Ver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  3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  3+HD Install script &amp; AGA fix for F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  3+HD Install script &amp; AGA fix for Monk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  3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  3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  3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  3+V2.13 - show Archimedes spri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  3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  3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  3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  3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  3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  3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  3+The Mosquito Dance (ethnic/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  3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  3+The Storyteller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  3+Bassbin Bangin'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  3+Block Rockin Chips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  3+Taffelchips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  3+Talkin About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  3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 3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  3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nglesey.lha    mods/sbc   136K   3+Anglesey-am-see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t1st.lha       mods/sbc   261K   3+At first sight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  3+Awakening day by substance &amp; ashley /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briefly.lha     mods/sbc   250K   3+Briefly inside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  3+Daybreak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  3+Foot prints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funktrip.lha    mods/sbc   199K   3+Funk trippy roots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  3+Heliodor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hypnotic.lha    mods/sbc   169K   3+Hypnotic hardcor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justpass.lha    mods/sbc   298K   3+Just passing by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lifein.lha      mods/sbc   366K   3+Life in suburbs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purple.lha      mods/sbc   323K   3+Purple cloud-rack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shatter.lha     mods/sbc   319K   3+Shattering clouds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  3+Soar by substance &amp; ashley / 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  3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  3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  3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  3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  3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 3+DeTar for Amiga powerUP (TM) V1.5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 3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 3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  3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 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  3+Notice of the first FRACTAL-encry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  3+V1.2 Checks your clock's sanity. By F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14K   3+V1.3 Drop files on AppIcon to chang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 3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B13.lha  comm/bbs   571K   3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  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  3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  3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  3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sd21.lha       comm/tcp    50K   3+Aminet Mini Searcher Downloader GUI/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  3+SpyMaster 2000 v1.4 Live WEB Camer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  3+COBOL compiler V1.0c. ANSI85. GUI +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  3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  3+CD-Rom about Techno movement : TECHN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  3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  3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  3+CardSet of the simpson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  3+HD Installer &amp; fix for Agony PAL/NTS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  3+HD Installer for Apache/Overdrive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  3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  3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  3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  3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  3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  3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  3+Fangorn.mpg MP3 of FeekZoids fi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utes.lha       mods/pro   419K   3+3 Minutes (Pulse ver.) - a PT Mod By 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exp.lha        mods/pro    45K   3+AcidExp - a PT Mod By Ganja/Nerve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estzd.lha       mods/pro   267K   3+Anaesthetized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  3+Get Crazy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  3+Gone Mellow!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  3+Rundfunk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  3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  3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  3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  3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  3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  3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  3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  3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  3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  3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  3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  3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  3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  3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  3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  3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  3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  3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  3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  3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  3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sbc    89K   3+People around the world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  3+Periods in symmetry - hammond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  3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  3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  3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  3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  3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  3+Traxx from space - buzz#4 compomo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  3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  3+32ch Symphonie "Hallucinogen"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  3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  3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  3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  3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  3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  3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  3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  3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  3+Game Compatibilitie List 060,040,03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  3+Play every level of Flyin` High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  3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  3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  3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  3+Use your favourite mods in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  3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438.lha        gfx/board    2K   3+Microvitec 1438 Monitor Setting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  3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  3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  3+FUNkY/jAZZy tUNe fRoM "8 Ohms"  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  3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  3+Re-done NewIcons for the WinIconz1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  3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  3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  3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  3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92.lha util/sys    66K   3+V2.9.2 - Extended Serial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  3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  3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  3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  3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  3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  3+IDB ITALIAN Soccer Mag bY PaNo^GnS n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  3+The Amiga Monitor: December 1997 -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  3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  3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  3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  3+SViewNG V7.55 + Library 20.1 (11.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  3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  3+Lotus Esprit module, now ProTrack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  3+"The Legacy" Synth europop by RS3/N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  3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  3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  3+3 things that should be forbidden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  3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  3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  3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  3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  3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  3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 3+V2.7: zDir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 3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  3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  3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  3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  3+Beautiful Backdrop clock for Workben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  3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  3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  3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  3+CNet/4 Professional BBS DEMO; fixed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  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  3+V1.9 Finds files that are twice on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  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  3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  3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  3+Mirror XY flip effects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  3+Snapshots of the DITO_Span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  3+Spanish Dictionary - 140000 word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  3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  3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  3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  3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  3+Amigaguide to HTML trans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  3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  3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mPri.lha   util/cli     2K   3+Changes the priority of memory nodes *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 3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  3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  3+SysInspector 1.4 - System monitor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  3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  3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  3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  3+MaVi-System (Update) Trial 1A (Expi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  3+TurboCalc Table For German Phone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  3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  3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  3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  3+New Portuguese phone rates for Time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  3+Example source for playing variou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  3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  3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  3+MMU protect free memory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  3+(Aminet-)CDROM cataloger (MUI/Locale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  3+IDB ITALIAN Soccer Mag bY PaNo^GnS n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cd_rom.lha  docs/lists   9K   3+Fun Time CD-Rom die Erste - hier der 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 3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  3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  3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  3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  3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  3+Special Lunar Landing Game 9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  3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  3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  3+Edit your own characters in Ambermo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  3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  3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  3+Transfer files between Amiga and Z88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  3+Geometrical calculations (bug in v1.3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 3+Italian Fantacalcio organiser NO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  3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  3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  3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  3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  3+Play 14bits-samples in protrac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  3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  3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  3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  3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  3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  3+Print textfiles from WB w/ AppIco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  3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  3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  3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  3+Copper Color-Fade on WB + Sour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  3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_GT.lha     util/wb      9K   3+GadTools replacement for NewIcons V4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  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  4+MaVi-System Trial 1A (Expiration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  4+6806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  4+Filters email by configurable header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 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  4+Professional looking button set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  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  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  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bwb111.lha      dev/basic  256K   4+Bywater BASIC interpreter 1.11,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_Mixer.lha     dev/e       18K   4+Tool and Modules for Prelude soun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  4+Highly portable forth implementation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talk.lha   dev/lang   332K   4+Port of the Little Smalltalk system,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 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  4+V1.19 GUI Game Creator - Min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  4+MUI custom class for editing MI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4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  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  4+German V1.6 FAQ for Voyager - 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  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  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  4+Great Zarquon! Go ditch those Cls cmd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  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 4+HD Install script &amp; AGA fix for 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  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  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  4+HD Installer for SWOS (*all versions*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  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  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night.lha       gfx/3dobj  364K   4+Cinema3DV4-object of a comic-stylish 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  4+TIE-Fighter (Star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  4+3D Object of an T.I.E. fighter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  4+3D Object of an T.I.E. Interceptor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  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  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  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  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  4+TIE-Interceptor (Star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 4+PrefsPrg for CGX3 vars &amp; tooltypes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  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  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  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_Crypt.lha      mods/techn 117K   4+"Crypt" by Black Dragon/Honoo+LED+AP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  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  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  4+GUI for audiompeg-encoder mp2/mp3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  4+Fascinating "wrapped" monoscope for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  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  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  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  4+Deskjet 670C/690C Driver for Workbenc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  4+Deskjet 870C/880C/890C Driver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  4+Business cards with Wordwort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2lzx2.lha       util/arc    53K   4+AmigaDOS script to convert LhA-&gt;LZ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 4+Nice and tiny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  4+Smallest CLS ever!13Bytes(Mcls is bu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  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  4+V4.26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 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  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v02.lha         util/wb    105K   4+Powerful File Manager v. 0.2 (1st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_srpski.lha util/wb     72K   4+Serbian locale files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  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  4+Mail editor, supports E-Mail/News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10Fi.lha comm/net   482K   4+Internet's Connections Manager V1.10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  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_Anim.lha    comm/www     2K   4+TransferAnim: For AWeb. Very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  4+Sysop split-screen chatter for XLK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  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  4+Multiline chatter for Xenolink BB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  4+Fixes of Creep(40k),Phi(64k) and Zim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  4+Scheme (Lisp-like language)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  4+A simple Prolog interpreter. V1.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  4+AmigaNews Magazine Index v1.6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uvybe.lha      docs/misc   51K   4+General information about Lithuani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  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  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  4+0.7 Fast doom port (new: music/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 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  4+GUI for LHA,LHASFX,LZX,DMS,ZIP,UNZIP,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  4+Log your bootups, useful to catch un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4+V0.7 - Warn or reboot if drive not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  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  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  4+DoomGATE 0.8r1beta. Doom Manager, MU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 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6K   4+V4.26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  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  4+Powerful, easy to use ToolTyp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  4+WolleDOpus V1.6 - RexxScripts/Modu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  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  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 4+Displays Phonecosts online (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  4+MUI Developer package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pre.txt       docs/anno   10K   4+Pre-Invitation text for the BSE 1998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  4+Sensible World Of Soccer go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  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  4+Mandelbrot rendering program with RTG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  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  4+Calc. of Pi and e to many digi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  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  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  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  4+Bill Gates Gettin' Pied Mpeg !! By 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  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TimesPL.lha      text/font   50K   4+CGTimesPL outline AmigaPL font v1.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Return.lha   util/cli     4K   4+Command, will rip carriage retur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  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 4+AmigaDOS info command replacement (3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  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  4+6802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  4+6803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  4+6804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  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  4+Mail editor, supports E-Mail/News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  4+Uuencode/uudecode 1.0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  4+Preview of the NEW GREMLiNS BBS, so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  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  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  4+TimeConnect Spanish Catalog and Tele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  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  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  4+Source in BB2 of wAZiT, PlubZ &amp; PI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  4+AmigaDOS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_0298HTML.lha  docs/mags  526K   4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  4+HTML mag for REFLECTIONS user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  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  4+An anime RPG *With FMV* like 'Secr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  4+Communicator (StarTrek) Object for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  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  4+PictureViewer for PiP (P96 with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  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  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View.lha    mods/med   669K   4+Heavy Trance, 16 channels. By Sniper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HAT.lha  mods/misc   64K   4+Ron Klaren module for EaglePlayer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  4+Break'n'Bass modul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  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  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  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  4+Break'n'Bass (XM Version) by Raze / Na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  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  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aku.mpg        pix/anim   205K   4+(ALN) MPEG Version of the new MAKU-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  4+Babylon 5 Starfury dogfight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 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  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GNUtar16.lha    util/arc   600K   4+GNUTar 1.11.2, powerUP (TM) V1.6 (PP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a.lha   util/cdity 121K   4+Screenmode Promotion &amp; Public Scree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  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  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  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  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  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  4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  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  4+CP!_ShowConfig V2.2 - Shows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  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 4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  4+Picture Manager prof. 5.00 DEMO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4+Purges binary data from MIME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  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 4+A comprehensive guide about Pink Floy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 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  4+Sceners's e-mail addresses #21, 04/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  4+Monster Object (PacMan style)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  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  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  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 4+Lotolib for LOTO v2.3+ (1976 -&gt; 05-feb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  4+Turkish Locale For Workbench 3.x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  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  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  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  4+Uncompressed AVI created using 3D 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  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  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  4+Icons &amp; patterns for MagicWB by The 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  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  4+PowerUP-Aminet-CD-Index-searcher (0.5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  4+WB Clock, ANY Text, uses E-Clock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  5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  5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  5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  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_Miami.lha       comm/misc    5K   5+Automatically controls TimeConn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  5+Galaxy (Freedom ][). A Cool 64Kb Intr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  5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  5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  5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  5+Bugfix for Nature &amp; AP's TP7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  5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  5+Messages about AMOS during Januar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  5+Messages Posted To The Blitz List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  5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  5+Amiga F1GP Hall of Fame (Febr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  5+IDB ITALIAN Soccer Mag bY PaNo^GnS 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  5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  5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  5+AmigaPL - all about codes, shap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  5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  5+Server for german PBeM "Inselreich"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  5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  5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  5+Xenon 2 HD-Installer &amp; fix (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  5+Adv/RPG with some similarites to El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  5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  5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  5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  5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  5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  5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  5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m2ppm.lha        gfx/conv    80K   5+Convert LBM (PC DpaintII) pictur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.lha           gfx/show    80K   5+The Ultimate AVI player for ECS/AGA/p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  5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  5+Converts files between Digita's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  5+MAMEDIR, directory maker for 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  5+Play (Ger) Lotto! Print forms. (V1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  5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  5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  5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  5+(mono) - Gangsta Mood by Relief and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  5+"CONCEPT IN DANC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Goache.lha      mods/techn  73K   5+"GOA-CHE" by Black Dragon/Honoo+LED+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  5+"MYSTIC SOUND OF GOA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  5+"SORA 7" by Black Dragon/Honoo+LED+AP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  5+"bRiNG eM uP" bY dNT - Eurodance und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Hurts.lha       mods/voice 1.7M   5+The follow up to "The Intel Outside"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  5+Busoni Piano Concerto, 4th movement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  5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  5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  5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  5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  5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  5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  5+Small but cool requester improv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  5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  5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 5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  5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  5+Fast Assign all your assigns+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  5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  5+Use double-click on XPK files (DOpus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  5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  5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  5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  5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  5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RexxVoiceM.lha comm/misc  110K   5+Rexx VoiceMailBox incl. C Source for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  5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dev/misc   490K   5+Knowledge Based System Inference Net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  5+Patch making NEMAC IV working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  5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  5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  5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  5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  5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  5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  5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  5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  5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  5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  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  5+Yet another Reboot util with optio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  5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  5+SysSpeed modules: CV64/3D with Picasso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  5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  5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  5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  5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  5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  5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  5+Make buttons v.0.8 (flexible IF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 5+Soft shadows v.1.0 (flexible IF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 5+Smear shadows v.0.8 (flexible IF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  5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  5+V1.1 Fixed font for 1024x768 scree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  5+Fixes OpenWB() hangs,IPrefs and WB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  5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 5+Miami script to save the ntp time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  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  5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  5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  5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  5+FLEPatch for FLE SysOps using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  5+Interceptor V1.5 Pager door for Ma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  5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  5+Allows up to 10 different menu sty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  5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r.lha       dev/basic   10K   5+Strips commands from Blitz's Deflib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  5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  5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8GUIDE.lha  docs/mags  247K   5+AMIGA aktuell - German news magazine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  5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  5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  5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  5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  5+New techno From Dj Pie of Lunatic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  5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  5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  5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  5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  5+Speaks to you on BootUp! (Many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  5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  5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tchListA.lha game/patch  52K   5+V3.0, patches to deprotect software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  5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idyv2.lha      util/arc    10K   5+Deletes extracted files from a name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  5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  5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  5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 5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  5+Easy-to-use DataBase manager for Amiga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2_src.lha      biz/dbase  749K   5+Sources for Amiga, SQL-server,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  5+Hungarian locale for UltraAccount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  5+V1.00, printable German Wordworth 6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502.lha       biz/patch  163K   5+Updates TurboCalc 5.00 -&gt; 5.02 (D,E,F,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  5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MEf.lha         biz/swood   27K   5+Macro ( Multiple Paste ) V1.65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 5+Macro ( Multiple Paste ) V1.65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  5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  5+Mercury v2.02b, Multi-BBS Filelist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  5+Swedish Chef text translato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  5+000 w/o POP - eMail-client with MIME,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  5+000 with POP - eMail-client with MIME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  5+040 w/o POP - eMail-client with MIME,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  5+040 with POP - eMail-client with MIME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  5+Doc - eMail-client with MIME, PGP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src.lha     comm/mail  464K   5+Source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  5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  5+Converts HTML files into LaTeX2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  5+My Kingdom - The Party'97 winner by 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  5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  5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  5+(V1.2) Using identify.library with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  5+V2.14 demo, 'Action-Replay' lik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 5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  5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  5+Search QRZ Ham Radio CDROM database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  5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  5+How to install a ZIP drive. Easy in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  5+Spanish Amiga Internet users list.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  5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  5+A guide of METALLICA with official R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  5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198HTML.lha    docs/mags  495K   5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  5+Magic The Gathering - Ami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  5+A test too see how 'pure' a person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  5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  5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  5+Maze/puzzle game with programmabl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  5+Minbari Flyer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  5+Minbari Flyer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  5+Raider Fighter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  5+Shadow Cruiser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fi.lha         gfx/3dobj  354K   5+Reflections Object: Centauri Fighter (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  5+Object anim of a walkin men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  5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  5+Powerful picture catalogger (v3.2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49K   5+PayTV-Operator for VLabMot/MovieShop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  5+Grabs a section of a screen as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  5+Creates good looking abstract ar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  5+MPEG player with suppor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  5+MPEG player with suppor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  5+Connect 4 IDE drivers to your A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  5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  5+FAST calculation of Fibonacc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  5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  5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  5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  5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  5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  5+Another moody o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  5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  5+60s 'rock' tune by Roz/Fit^Rno =)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  5+6th at Abduction'97.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  5+Stompy House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  5+Very Rude Acidic Goa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  5+Melodic Goa Trance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  5+Daft Punk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  5+Variating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  5+Some Hard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  5+70s Disco Tun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  5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  5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  5+Slow diskmag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  5+Trip to the hop? lame?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  5+Nice'n'Short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  5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  5+Housy Acid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  5+Great Trance Pop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  5+Rippy Detroit Tune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  5+Nice'n'Shorty Tune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  5+Fast Amigademo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  5+Clever House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  5+Superchillyhous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  5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ion.lha      mods/roz   308K   5+Minimalistic Acid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  5+Multichannel mmd2 By Roz/Fit^Rno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  5+Drum'n'Bass Remix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  5+Beuatiful Tun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  5+Hard Compomod By Roz/Fit^Rno. Came 2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  5+Underground(?) Industrialism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  5+Traditional Diskmag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  5+Moody, Fast Drum'n'Bass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  5+Hard Acid Tune. Has _nothing_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  5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  5+Artificial Minimal House Tune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  5+Variating House/Trance/Acid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  5+Trippy Drum'n'Bass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  5+Tiny Atmospheric House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  5+Funky Amigademo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  5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  5+Fine Multichannel XM By Roz/Fit^Rno (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  5+Assembly'97 Multichannel Entry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  5+Another Rude Acid Track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  5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  5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  5+Music Straight From Rio De Janeiro;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1.lha          mods/roz    98K   5+Another Great Tribute To TB-303?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  5+Nice Little Funk Tune. By Roz/Fit^Rno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cherry.lha   mods/roz   145K   5+Very Atmospheric Drum'n'Bass Tune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  5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  5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  5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  5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  5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  5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  5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  5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  5+Moody multichannel mmd2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  5+Asm'96 entry. Atmospheric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  5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  5+Marginal Experimental Detroit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  5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  5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  5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  5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  5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  5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  5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  5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  5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  5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  5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  5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  5+"AMINET 98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  5+"Children Dream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  5+"Children Gam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  5+"Hocus Pocus" by Black Dragon/Honoo+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  5+"No Sense Too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  5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  5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  5+Nice rythmic techno tune made by Xen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  5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  5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  5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  5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  5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  5+YM2149 soundchip emulator Musics Data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  5+YM2149 soundchip emulator Musics Dat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  5+YM2149 soundchip emulator Musics Data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  5+YM2149 soundchip emulator Musics Data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  5+YM2149 soundchip emulator Musics Data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  5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  5+(ALN) One of my "TestVersions" from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anim.mpg       pix/3dani  181K   5+(ALN) "Das Schwarze Auge" Anim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  5+(ALN) Older Ball Anim. (Reflections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ouse.lzh         pix/3dani  133K   5+A lighthouse .avi done in LW&amp;Prem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  5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  5+Anim of a flight throug a spaceship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  5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  5+Wolf car with stickers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  5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  5+Space station with space ship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 5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 5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  5+(FUG) An F-15 in the Sky with a lil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  5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  5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  5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.jpg    pix/trace  200K   5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  5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  5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  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  5+Extracts File_ID.Dizes and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  5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  5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  5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 3K   5+CLS, CLear Screen command. just lik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  5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.lha            util/moni   34K   5+System Information Program - Monito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  5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  5+Start programs/reminders/scripts au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  5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  6+WebAnimDesigner 1.2 for PersonalPaint7.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  6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  6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  6+5th Demo.Guide with reviews an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  6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  6+Smooth dance styled 10-track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nance.lha      mus/misc    12K   6+Analog resonance for Octamed SS (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 6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  6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  6+MULTICHANNEL selected entri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  6+MULTICHANNEL selected entri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  6+Terminator- a psylocybin remix 4-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  6+Infestation 0077, Pack mad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  6+Amiga-E series EPD. Issue 0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  6+Amiga-E series EPD. Issue 0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  6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  6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  6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 6+Statistics of soccer World Cups ('30-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  6+Collection of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 6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  6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  6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  6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6K   6+85kHz Monitor preset for CyberGraph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  6+Windows cursor/icon to ILBM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  6+Mandelbrot generator for CyberStor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  6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  6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  6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  6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  6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  6+COCKTAILS v1.24 Very nice cocktail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  6+LOTO v2.31 Very nice loto progra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  6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  6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1.lha         mus/midi   386K   6+A powerful MIDI-driven sample player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  6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  6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  6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6+V1.18 edit HEX data in your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  6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  6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  6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  6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  6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  6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  6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  6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HIP.lha        biz/dopus    4K   6+Arexx script to play modules from D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  6+AWeb 3.1 Upgrade: JavaScript, SSL, H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  6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  6+AEMail 1.40 E-Mail GUI w MIME/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Scroll.lha     comm/maxs   15K   6+Converts asci text files into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  6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  6+Display Section Names on FL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  6+The ultimate page door! Try it :o),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  6+Rotate loads of texts/menus i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  6+Automated file menus for MAXs BBS,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  6+Have more than 1 Maxs BBS intro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  6+Have more than 1 Maxs BBS login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  6+Have more than 1 Maxs BBS logout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  6+Have more than 1 Maxs BBS MainMenu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  6+Tells users how much their call cos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  6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  6+Prog to make letters with graphics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  6+Swedish version! Kul program p  svens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  6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  6+V1.16a Personal Communicator (MUI)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  6+DCTelnet Client 1.3 wit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  6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  6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  6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xf21.lha       demo/mag   554K   6+Issue 21 (januar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  6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  6+Time Out  Nice demo released at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oolKit.lha     dev/basic  181K   6+Tool for creating GUI's in Blitz2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  6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  6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  6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Guide.lha   docs/lists   9K   6+A Guide of Amiga custom BOOPSI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  6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  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  6+List of cheats, codes and tips for G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  6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  6+Slovene localization for Flyin'High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  6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  6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  6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  6+Bounce a lazer off mirrors round an 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  6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  6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  6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  6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  6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  6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  6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  6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  6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 6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ze.lha      misc/misc   22K   6+Artificial Intelligence toy: Can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  6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  6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  6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  6+Toilet Flush (Kurkkukipu remix) by V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  6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  6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  6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  6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  6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  6+"World Of Ascii Remix" bY dNT - Remi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  6 [ PHD ] - bizzare ep by various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  6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  6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  6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  6+Plays not-converted SIDs! v1.99g (9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  6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  6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  6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  6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  6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  6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  6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  6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  6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  6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  6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  6+Super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  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 6+V1.3 of ASL file browser.  Fast,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  6+Boards.library V 2.17 - 375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  6+New way to format strings (like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  6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  6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  6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  6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 6+The final CON: solution, ^Z, XTerm,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  6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  6+Prefs Prg for ScreenTab DirWalke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  6+Assembler random wb backdrop prog (no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  6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  6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  6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  6+An game-checklist for the A1200 and A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  6+Experimental hardcore in 5/4, 4/4 and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  6+Wild 303-Samples 4 remixin ! Nice 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  6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  6+*COOL* dREAMHOUSE MMD3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  6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  6+"I'M NOT AUTOMATIC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  6+Funky tribally 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  6+Funky tribally 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  6+Funky tribally 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  6+Funky tribally 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  6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  6+MWB-Icons for Enforcer, Datatypes, D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  6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  6+Excelsior approaching Regula I lab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  6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  6+CED script Convert Latin print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  6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  6+REGISTERED Database for Satellite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  6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  6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  6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  6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  6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  6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UPD.lha        comm/bbs   100K   6+Mailbox with Fax and XPR Libs UPDATE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  6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  6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  6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  6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  6+Golden Emerod 1.0 Demo5 IRC channel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  6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  6+Painted buttons: New ones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  6+Bug fixed version of winning tp7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  6+Capsule demo by Appendix-2nd place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Navel_.lha     demo/aga    60K   6+NAVEL by AppendiX, 1nd place at Rush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  6+UPN'X 64k intro by Appendix,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  6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  6+Millions of Bugs. Dream's Day Spanis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  6+Comix painted on Amiga (Po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  6+Comix painted on Amiga (Po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  6+Fix for GFABasic+Compiler works on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  6+Amiga-E series EPD. Issue 0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  6+Amiga-E series EPD. Issue 0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  6+Amiga-E series EPD. Issue 0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  6+Amiga-E series EPD. Issue 0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  6+Amiga-E series EPD. Issue 08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  6+Amiga-E series EPD. Issue 09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  6+Amiga-E series EPD. Issue 10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  6+Amiga-E series EPD. Issue 1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  6+Amiga-E series EPD. Issue 1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  6+Amiga-E series EPD. Issue 1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  6+Amiga-E series EPD. Issue 1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  6+Amiga-E series EPD. Issue 1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  6+Amiga-E series EPD. Issue 1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  6+Amiga-E series EPD. Issue 17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  6+Amiga-E series EPD. Issue 18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  6+Amiga-E series EPD. Issue 19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  6+Amiga-E series EPD. Issue 20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  6+Amiga-E series EPD. Issue 2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  6+Amiga-E series EPD. Issue 2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  6+Amiga-E series EPD. Issue 2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  6+Amiga-E series EPD. Issue 2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  6+Amiga-E series EPD. Issue 2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  6+Amiga-E series EPD. Issue 2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  6+Amiga-E series EPD. Issue 27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  6+Amiga-E series EPD. Issue 28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  6+Amiga-E series EPD. Issue 29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  6+Amiga-E series EPD. Issue 30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  6+Amiga-E series EPD. Issue 3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  6+Amiga-E series EPD. Issue 3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  6+Amiga-E series EPD. Issue 3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  6+Amiga-E series EPD. Issue 3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  6+Amiga-E series EPD. Issue 3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  6+Amiga-E series EPD. Issue 3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  6+Amiga-E series EPD. Issue 37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  6+Amiga-E series EPD. Issue 38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  6+Amiga-E series EPD. Issue 39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  6+Amiga-E series EPD. Issue 40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  6+Amiga-E series EPD. Issue 4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  6+Amiga-E series EPD. Issue 4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  6+Amiga-E series EPD. Issue 4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  6+Amiga-E series EPD. Issue 4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  6+Amiga-E series EPD. Issue 4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  6+Amiga-E series EPD. Issue 4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  6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  6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  6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  6+CDDA ID collection updater (from v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  6+CD-ROM-Cataloger 1.1 for Amiga , EASY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  6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  6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  6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00198.lha   docs/mags    2K   6+Calendar of next Partys coming soon, 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  6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  6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  6+An intelligent game of backgammon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 6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  6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  6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  6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demo  479K   6+Gator Mania V1.2 Demo Platform Game. 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  6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  6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  6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  6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  6+Play FaYoh with a Joypad + Fixed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  6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 6+HD-Installer &amp; fix for Lotus Turbo 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  6+HD Install script &amp; fix for Operat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 6+HD Installer for Prince Of Pers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  6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  6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  6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  6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  6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  6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 6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 6+Asteroids-clone in scaleable w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3_IS.lha          gfx/3dobj  168K   6+Star Wars Lambda-Shuttle 3D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  6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  6+Star Wars YT-1800 3D Reflection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  6+Brakiri-Cruiser (Babylon5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  6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  6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  6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  6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  6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g15.lha         gfx/edit   359K   6+Xfig v1.15 - a structured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sk10.lha       gfx/misc    57K   6+PhMask V1.0 FL/CP/MEKO/Q0 Masks h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  6+V1.12, AVI animation player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.lha        gfx/show   300K   6+V1.4, QuickTime animation player for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  6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  6+Converts NES, GB, MS, GG .SND songs 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  6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  6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  6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  6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  6+Chavez` 24ch digiboostermod (recyc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  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  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  6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  6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  6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  6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  6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  6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  6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  6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  6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  6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  6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  6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  6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  6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  6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  6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  6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  6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  6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  6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  6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  6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  6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  6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  6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  6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  6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  6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  6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  6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  6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  6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  6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  6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  6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  6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  6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  6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  6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  6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  6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  6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  6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  6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  6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 6+MIDI SYStem EXplorer - PatchEdito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 6+Writes the Title, Author, etc into 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  6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  6+3Dee Floor coming atcha!! Don you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  6+Tunnel-Morphing 6MB Triptasti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 6+Crazy BootPics #3 by MadBart/Appendix^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  6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  6+Global trashcan 4 WB, with Eje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  6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  6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  6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  6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  6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  6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  6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  6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  6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  6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  6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Landscape.jpg  pix/trace  114K   6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  6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  6+Raytraced pix by M.Perfini &amp; L.Sci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  6+Raytraced pix by M.Perfini &amp; L.Sci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  6+Reflections: Generations-Ship (Inge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  6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  6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  6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  6+Raytraced pix by M.Perfini &amp; L.Sci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  6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  6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  6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  6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  6+Raytraced pix by M.Perfini &amp; L.Sci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  6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  6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  6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  6+64 and 32 color backgrounds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  6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  6+The smallest readable font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 6+Great thin font for use with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  6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  6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  6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  6+V0.916; html-preprocessor (source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  6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  6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  6+Entity-Codes, Alternatives, Color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  6+ARexx script for use with PGP50 and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  6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Dev.lha     util/libs   71K   6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Usr.lha    util/libs  114K   6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  6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  6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  6+Hard drive protection progra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  6+Hard drive protection progra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  6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  6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  6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  6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 6+TimeClock Util for Clients-Projects-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  6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  6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 6+(beta 5) Snow falling in the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  8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  8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 8+Renames PS-Fonts to FinalWri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  8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  8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  8+Final release of the winning TP7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  8+Infestation 0075, Pack made by SCOOP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  8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  8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 8+SWOS Data Editor: SMALL BUT IMPORTA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  8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  8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  8+Centauri-Fight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  8+Centauri-Fight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  8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934K   8+THE flexible Cellular Automata (LIF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  8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  8+Calculates and shows fourier seri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  8+Fun little artificial inteligence 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  8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  8+Binary millenium #009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  8+'the city limits' #010 by elektrik e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  8+'its non sense' #011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  8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  8+Genetic Source - Coa Part 4 Pul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  8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  8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  8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  8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  8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  8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  8+Symphonie 3.2 feat. Resonant Filters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  8+Joins AudioIFF files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  8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  8+JPEG image of "CASIO Alti-Depth-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ne.jpg        pix/trace  248K   8+JPEG image of "part of engine (IVECO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  8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  8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  8+WordWorth Doc with "Powered by Amiga"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  8+Polish version of Andrew Graham's We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  8+Loadin'WB with mo'memory &amp; no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  8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  9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  9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  9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  9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  9+Connectline 5.1 Documenta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  9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 9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  9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  9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  9+Air Mail Pro v2.0 MUI release interne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  9+GUI to set a reason for being out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  9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  9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  9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everything.lha demo/aga   2.5M   9+EVERYTHING DIES by VenusArt - 1st at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  9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  9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  9+The winning 4k intro from TRIP98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 9+V3.4: DD&amp;HD disk copying/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  9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7hd.lha          game/patch  20K   9+HD Installer &amp; fix for P-47 Thunderb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 9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  9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  9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  9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  9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  9+German catalog for MiraPLOT D.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  9+Svenska catalog for MiraPLOT Johan 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  9+OctamedSS TechnoHouse Track by Oleth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mys.lha        mods/jorma 102K   9+Kysymys by Vesuri (Monotonic techn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  9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  9+A Picture from the great Earthworm Jim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  9+A handdraw Picture from beautiful Ma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  9+A handdraw Picture from powerful Meg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  9+A handdraw Picture from the famous R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  9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  9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  9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  9+JPEG image of "part of engine (6.5 c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  9+Win95, MacOS, Doom, Amame : (JP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  9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  9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  9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  9+Fortune cookies with Reqtool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  9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  9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  9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  9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  9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  9+Amiga Info Online #8 (Christmas *BUMP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  9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  9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  9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  9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  9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  9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  9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  9+MUI Account Manager V1.0, Euro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  9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  9+External User-Editor V1.21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  9+Wheel of Fortune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  9+Create AREXX doors for Maxs BBS!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  9+Tranfer programs from/to casio CFX-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  9+Muirexx Point and Click wav play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  9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  9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  9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  9+Gopher proxy for Interworks I-Net 22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5.lha     comm/net   140K   9+4-Player Internet Tetris Game (min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  9+(V2.00) The best tool for Web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  9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  9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  9+Mortality by Tulou. Released at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  9+Feedback#4! Cool musicdisk-mag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  9+NEVERmIND Unplugged #2 ! music disk !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  9+Messages Posted To The Blitz List Dec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  9+GI1-Includes (Dev-CD 1.1)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  9+Misc Sources/Includes for Hisoft/Max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  9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  9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  9+In progress version of a Beast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  9+FastFileSystem with TD64 (&gt;4GB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  9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  9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 9+Demo of new programmable maze game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 9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  9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  9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  9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  9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  9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 9+Stargazer (Star Trek)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  9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  9+Strips proprietary AOL email JPE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  9+Cdty that help to conjugate frenc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  9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  9+Plot 3D parametric surfaces,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  9+A 3D presentation tool for chemical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Vel.lha         misc/sci    21K   9+Shell based True Wind Speed &amp;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  9+Another moody o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  9+128 channel tracker; XM, MOD, DBM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  9+Cool music making program..... Music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  9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  9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  9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  9+Catalog LHA/LZX/DMS fil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  9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  9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  9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  9+Show &amp; search into Aminet INDEX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rans.lha       util/misc   16K   9+Swed., span. and port. files for IRT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  9+Waits for harddrive to valid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 9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  9+Load and save xpk files from within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  9+OS 2.0+ MultiView replacement - seco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  9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  9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 9+V2.9c AmigaDos Version replacement.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  9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 9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  9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  9+A Word Search Game for CNet Amiga 3/4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 9+DLManager v1.5 - Distribution List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  9+Gives codes of all Amiga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  9+Doom on Amiga 0.3. Read befo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lock.lha        mods/crash 544K   9+6 channel spacey jazz mod - NEW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  9+Short, slow and drudging, looping dem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  9+Looping demo mod, hopping beat with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  9+First movement of the evil trilogy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  9+Second piece to the Hate Plague tri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  9+The final Hate Plague mod, an overdo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  9+'A Waitress Shame'. tWiLEk/rAMjAM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.lha           mods/misc   98K   9+'Into Dark Park Zoo'. tWiLEk/rAMjAM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  9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  9+'Maximum Overdrive'. tWiLEk/rAMjAM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  9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  9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  9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  9+'Ride The Midway'. tWiLEk/rAMjAM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  9+'The Final Option'. tWiLEk/rAMjAM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  9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  9+CRS00024: "jebotezec" by paranoid &amp; 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  9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  9+CRS00023: "shishtarsh" by dominator &amp;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  9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  9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  9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  9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  9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tzal.lha        pix/art     47K   9+This is a Quetzal, it`s a rare bir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  9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  9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  9+Christmas picture done with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  9+South African Airforce, formation l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  9+South African Airforce, Mirage3 lowf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  9+Win95, MacOS, Doom, Amame : The B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040.lha      util/moni    1K   9+SysSpeed module for Apollo 1240 @ 40MH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